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-567" w:right="298" w:hanging="0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ind w:left="-567" w:right="298" w:hanging="0"/>
        <w:jc w:val="right"/>
        <w:rPr/>
      </w:pPr>
      <w:r>
        <w:rPr/>
        <w:t>приказом директора</w:t>
      </w:r>
    </w:p>
    <w:p>
      <w:pPr>
        <w:pStyle w:val="Normal"/>
        <w:shd w:fill="FFFFFF" w:val="clear"/>
        <w:ind w:left="-567" w:right="298" w:hanging="0"/>
        <w:jc w:val="right"/>
        <w:rPr/>
      </w:pPr>
      <w:r>
        <w:rPr/>
        <w:t xml:space="preserve">за № 14 о/д  от 26.03.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поставщиков пищевой продук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Кипчаков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5"/>
        <w:gridCol w:w="1995"/>
        <w:gridCol w:w="2150"/>
        <w:gridCol w:w="1816"/>
        <w:gridCol w:w="1947"/>
        <w:gridCol w:w="2332"/>
        <w:gridCol w:w="2237"/>
      </w:tblGrid>
      <w:tr>
        <w:trPr>
          <w:trHeight w:val="231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поставщика пищевой продукции (ООО, ОАО, ИП и др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рганизации, контактные телефо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складские помещения, производство, магазин), наличие холодильного оборуд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й пищевой продукции</w:t>
            </w:r>
          </w:p>
        </w:tc>
      </w:tr>
      <w:tr>
        <w:trPr>
          <w:trHeight w:val="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кина Е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ин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64403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1405500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 2011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206000022372 ОГРН 3046214356000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200,Ряза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аблино, ул. Текстильщиков, дом 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200,Ряза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аблино, ул. Текстильщиков, дом 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(овощи, крупы, молочная продукция, мысные полуфабрикаты и т д)</w:t>
            </w:r>
          </w:p>
        </w:tc>
      </w:tr>
      <w:tr>
        <w:trPr>
          <w:trHeight w:val="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РАН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 Андр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491 435-09-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664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декабря 2002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206000022372 ОГРН 10262006643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 Рязанская область, Кораблинский р-н, г Кораблино, ул Маяковского, д. 16, офис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 Рязанская область, Кораблинский р-н, г Кораблино, ул Маяковского, д. 16, офис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й недлительного х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8" w:right="99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7:00Z</dcterms:created>
  <dc:creator>Emelyanova</dc:creator>
  <dc:description/>
  <cp:keywords/>
  <dc:language>en-US</dc:language>
  <cp:lastModifiedBy>User</cp:lastModifiedBy>
  <cp:lastPrinted>2023-05-12T01:03:00Z</cp:lastPrinted>
  <dcterms:modified xsi:type="dcterms:W3CDTF">2024-05-28T08:06:00Z</dcterms:modified>
  <cp:revision>10</cp:revision>
  <dc:subject/>
  <dc:title/>
</cp:coreProperties>
</file>