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к приказу от </w:t>
      </w:r>
      <w:r>
        <w:rPr>
          <w:bCs/>
          <w:color w:val="333333"/>
          <w:sz w:val="28"/>
          <w:szCs w:val="28"/>
        </w:rPr>
        <w:t xml:space="preserve">25.02.2025 г.  </w:t>
      </w:r>
      <w:r>
        <w:rPr>
          <w:bCs/>
          <w:sz w:val="28"/>
          <w:szCs w:val="28"/>
        </w:rPr>
        <w:t>№ 15 о/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КОЛЬНОМ ЦЕНТРЕ РАЗВИТИЯ ОЛИМПИА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.1. Настоящее положение о школьном центре развития олимпиадного движения школьников (далее – Положение) определяет цели, задачи, функции центра развития олимпиадного движения школьников (далее – Центр) (</w:t>
      </w:r>
      <w:r>
        <w:rPr>
          <w:rFonts w:eastAsia="MS Mincho;ＭＳ 明朝"/>
          <w:i/>
          <w:sz w:val="28"/>
          <w:szCs w:val="28"/>
        </w:rPr>
        <w:t>название образовательной организации</w:t>
      </w:r>
      <w:r>
        <w:rPr>
          <w:rFonts w:eastAsia="MS Mincho;ＭＳ 明朝"/>
          <w:sz w:val="28"/>
          <w:szCs w:val="28"/>
        </w:rPr>
        <w:t xml:space="preserve">)  и организацию его деятельности. </w:t>
      </w:r>
    </w:p>
    <w:p>
      <w:pPr>
        <w:pStyle w:val="Normal"/>
        <w:ind w:firstLine="709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2. </w:t>
      </w:r>
      <w:r>
        <w:rPr>
          <w:rFonts w:eastAsia="MS Mincho;ＭＳ 明朝" w:cs="Courier New"/>
          <w:sz w:val="28"/>
          <w:szCs w:val="28"/>
        </w:rPr>
        <w:t xml:space="preserve">В своей деятельности  Центр руководствуется: Федеральным законом от 29.12.2012 г. № 273-ФЗ «Об образовании в Российской Федерации» (с последующими изменениями), приказом министерства образования Рязанской области от 12.02.2025  № 220 «Об утверждении Концепции развития олимпиадного движения в системе образования Рязанской области на 2025-2030 годы», Уставом 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i/>
          <w:sz w:val="28"/>
          <w:szCs w:val="28"/>
        </w:rPr>
        <w:t>название образовательной организации</w:t>
      </w:r>
      <w:r>
        <w:rPr>
          <w:rFonts w:eastAsia="MS Mincho;ＭＳ 明朝"/>
          <w:sz w:val="28"/>
          <w:szCs w:val="28"/>
        </w:rPr>
        <w:t>), а также настоящим Положением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3. Центр взаимодействует с ОГБУДО «Центр одаренных детей «Гелиос», муниципальным центром развития олимпиадного движения школьников Кораблинского округа, с профессиональными организациями, общественными объединениями по вопросам, связанными с выявлением и развитием способностей у дет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4. Деятельность Центра строится на принципах гуманизма, равноправия, приоритета общечеловеческих ценностей, свободного развития личности, защиты прав и интересов детей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 Цент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школьного центра развития олимпиадного движения школьников – создание условий для развития интеллектуально одаренных обучающихся за счет выявления, поддержки и всестороннего развития их интересов и способностей, содействия им в продолжение образования и в профессиональном самоопределен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</w:t>
      </w:r>
      <w:r>
        <w:rPr>
          <w:rFonts w:eastAsia="MS Mincho;ＭＳ 明朝"/>
          <w:b/>
          <w:sz w:val="28"/>
          <w:szCs w:val="28"/>
        </w:rPr>
        <w:t>. Основные задачи</w:t>
      </w:r>
      <w:r>
        <w:rPr>
          <w:rFonts w:eastAsia="MS Mincho;ＭＳ 明朝"/>
          <w:sz w:val="28"/>
          <w:szCs w:val="28"/>
        </w:rPr>
        <w:t xml:space="preserve"> Центр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истематизация работы с одаренными детьми, направленной на расширение и углубление базового содержания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 Создание образовательных событий для выявления и поддержки,  проявивших выдающиеся способности и высокомотивированных детей образовательной организации и организация их прове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организационного, информационного и методического сопровождения участия школьников в конкурсно-олимпиадном движ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Обеспечение адресной поддержки, психолого-педагогического сопровождения одаренных детей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ение информационно-методической поддержки педагогических работников, принимающих участие в подготовке одаренных детей к этапам Всероссийской олимпиады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6. Взаимодействие со школьными олимпиадными центрами других 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Реализация мероприятий по развитию профессиональных компетенций педагогических и управленческих кадров для работы с одаренными деть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развитие информационных ресурсов одаренных детей, а также работающих с ними педагогических работнико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(виды) деятельности Центр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нтр осуществляет организационную, информационную, методическую, образовательную деятельность совместно с заместителями директора Школы в соответствии с планами работы по направлению «Одаренные дети» регионального, муниципального и школьного уровней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еятельность Центра осуществляется по следующим направлениям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рмативно-правов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разработка документов, обеспечивающих эффективность системы выявления и сопровождения одаренных детей (положение, планы и др.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тико-информацион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участников образовательных отношений в части олимпиадного движения; подготовка аналитических материалов и отчетов о деятельности; ведение банка одаренных детей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онно-координацион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в соответствии с планом и формами работы Центра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обучающихся в олимпиадном движении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полнительной подготовки обучающихся по предметам Всероссийской олимпиады школьников (консультации, учебные занятия и сессии в ОГБУДО «Центр одаренных детей «Гелиос»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ое сопровождение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вышения квалификации педагогических работников, работающих с одаренными детьми (курсы, конференции, семинары и др.); 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о-педагогическое сопровождение: </w:t>
      </w:r>
      <w:r>
        <w:rPr>
          <w:rFonts w:cs="Times New Roman" w:ascii="Times New Roman" w:hAnsi="Times New Roman"/>
          <w:sz w:val="28"/>
          <w:szCs w:val="28"/>
        </w:rPr>
        <w:t>психодиагностическая работа по выявлению одаренных детей, консультационная поддержка, оказание адресной помощи участникам образовательных отношен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вление и организация деятельности Центр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Директор общеобразовательной организации издаёт локальный нормативный акт о создании Центра и утверждении Положения о деятельности Центра, а также о назначении руководителя Цент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Общее руководство деятельностью Центра осуществляет руководитель Центра, назначенный директором общеобразовательной организации из числа руководящих и педагогических работников обще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еятельность Центра осуществляется во взаимодействии с муниципальным и региональным центрами развития олимпиадного движе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4.4. В состав Центра входят: руководитель Центра, руководители ШМО, учителя-предметники, реализующие олимпиадную подготовку, педагог-психолог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Центр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1.Ликвидация Центра осуществляется приказом </w:t>
      </w:r>
      <w:r>
        <w:rPr>
          <w:sz w:val="28"/>
          <w:szCs w:val="28"/>
        </w:rPr>
        <w:t>директор общеобразовательной организ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MS Mincho;ＭＳ 明朝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427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ＭＳ 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WWFootnote">
    <w:name w:val="WW-Footnote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Turchenko</dc:creator>
  <dc:description/>
  <cp:keywords/>
  <dc:language>en-US</dc:language>
  <cp:lastModifiedBy>user</cp:lastModifiedBy>
  <cp:lastPrinted>2020-09-21T11:48:00Z</cp:lastPrinted>
  <dcterms:modified xsi:type="dcterms:W3CDTF">2025-02-28T10:13:00Z</dcterms:modified>
  <cp:revision>30</cp:revision>
  <dc:subject/>
  <dc:title>Главе администрации</dc:title>
</cp:coreProperties>
</file>